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275780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509" r="-2" b="19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ORMULARIO DE SOLICITUD DE AFILIACIÓN A LA FEDEPAT</w:t>
      </w:r>
    </w:p>
    <w:p>
      <w:pPr>
        <w:pStyle w:val="Normal"/>
        <w:spacing w:lineRule="auto" w:line="240" w:before="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969"/>
        <w:gridCol w:w="2916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Nombre completo y oficial de la Asociació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Citas de inscripción del Registro Públic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Fecha en que vence la personería jurídica actua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úmero de cédula jurídic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Integración de la junta directiv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Puest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Nombre comple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Número de documento de identidad ofic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residen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Vicepresiden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Secretari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Tesorer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Vocal o director 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Vocal o director 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Vocal o director 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isca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tr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6. Datos informativos de contacto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Dirección exacta de la sede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orreo electrónico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úmeros de teléfonos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úmeros de fax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7. Objetivos principales que desean cumplir al integrarse a la FEDEPAT: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ocumentos que deben presentarse junto con este formula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20"/>
          <w:szCs w:val="20"/>
        </w:rPr>
        <w:br/>
      </w:r>
      <w:r>
        <w:rPr>
          <w:rFonts w:cs="Cambria" w:ascii="Cambria" w:hAnsi="Cambria"/>
          <w:sz w:val="20"/>
          <w:szCs w:val="20"/>
        </w:rPr>
        <w:t>1) Carta de solicitu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2) </w:t>
      </w:r>
      <w:r>
        <w:rPr>
          <w:rFonts w:eastAsia="Arial Unicode MS" w:cs="Arial Unicode MS" w:ascii="Cambria" w:hAnsi="Cambria"/>
          <w:sz w:val="20"/>
          <w:szCs w:val="20"/>
        </w:rPr>
        <w:t>Personería jurídica de la Asociación al día, con una vigencia de acuerdo al tipo de certificación que se presente (notarial y registral un mes, electrónica quince días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 Unicode MS" w:cs="Arial Unicode MS" w:ascii="Cambria" w:hAnsi="Cambria"/>
          <w:sz w:val="20"/>
          <w:szCs w:val="20"/>
        </w:rPr>
        <w:t>3)</w:t>
        <w:tab/>
        <w:t>Copia certificada del acta de constitución de la Asociació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 Unicode MS" w:cs="Arial Unicode MS" w:ascii="Cambria" w:hAnsi="Cambria"/>
          <w:sz w:val="20"/>
          <w:szCs w:val="20"/>
        </w:rPr>
        <w:t>4)</w:t>
        <w:tab/>
        <w:t>Copia certificada del acta de la asamblea donde se acuerda la afiliación de la Asociación a esta Federació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  <w:t>5)</w:t>
        <w:tab/>
        <w:t>Copia de la cédula de identidad del representante legal de la Asociació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 Unicode MS" w:cs="Arial Unicode MS" w:ascii="Cambria" w:hAnsi="Cambria"/>
          <w:sz w:val="20"/>
          <w:szCs w:val="20"/>
        </w:rPr>
        <w:t>6)</w:t>
        <w:tab/>
        <w:t>Certificación de que los libros legales y financieros de la Asociación están al día.</w:t>
      </w:r>
      <w:bookmarkStart w:id="0" w:name="_GoBack"/>
      <w:bookmarkEnd w:id="0"/>
    </w:p>
    <w:sectPr>
      <w:type w:val="nextPage"/>
      <w:pgSz w:w="12240" w:h="158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18:00Z</dcterms:created>
  <dc:creator>Vernon</dc:creator>
  <dc:description/>
  <cp:keywords/>
  <dc:language>en-US</dc:language>
  <cp:lastModifiedBy>Maximo Araya</cp:lastModifiedBy>
  <dcterms:modified xsi:type="dcterms:W3CDTF">2022-10-31T19:23:00Z</dcterms:modified>
  <cp:revision>3</cp:revision>
  <dc:subject/>
  <dc:title/>
</cp:coreProperties>
</file>